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90" w:hanging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20764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140.05pt;width:546.85pt;height:139.95pt;mso-wrap-style:none;v-text-anchor:middle;mso-position-vertical:top" type="_x0000_t136">
            <v:path textpathok="t"/>
            <v:textpath on="t" fitshape="t" string="Копилка" style="font-family:&quot;Monotype Corsiva&quot;;font-size:12pt"/>
            <v:fill o:detectmouseclick="t" type="solid" color2="#66cc99"/>
            <v:stroke color="purple" weight="63360" joinstyle="miter" endcap="flat"/>
            <v:shadow on="t" obscured="f" color="#b2b2b2"/>
            <w10:wrap type="square"/>
          </v:shape>
        </w:pic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</w:p>
    <w:p>
      <w:pPr>
        <w:pStyle w:val="Normal"/>
        <w:ind w:left="-1080" w:hanging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Новая школьная стенгазета </w:t>
      </w:r>
      <w:r>
        <w:rPr>
          <w:rFonts w:cs="Monotype Corsiva" w:ascii="Monotype Corsiva" w:hAnsi="Monotype Corsiva"/>
          <w:b/>
          <w:sz w:val="40"/>
          <w:szCs w:val="40"/>
        </w:rPr>
        <w:t xml:space="preserve">№2 </w:t>
      </w:r>
    </w:p>
    <w:p>
      <w:pPr>
        <w:pStyle w:val="Normal"/>
        <w:ind w:left="-1080" w:hanging="0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40"/>
          <w:szCs w:val="40"/>
        </w:rPr>
        <w:t>(Зимний выпуск) 13-19 декабря.</w:t>
      </w:r>
    </w:p>
    <w:p>
      <w:pPr>
        <w:sectPr>
          <w:type w:val="nextPage"/>
          <w:pgSz w:orient="landscape" w:w="16838" w:h="11906"/>
          <w:pgMar w:left="284" w:right="284" w:gutter="284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ТЕМА НОМЕРА ИЛИ ЕЩЁ ОДНА МОНЕТКА В НАШУ КОПИЛКУ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ПОРТИВНЫЕ ПОБЕД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На этот раз у нас получилось не как </w:t>
      </w:r>
    </w:p>
    <w:p>
      <w:pPr>
        <w:pStyle w:val="Normal"/>
        <w:rPr/>
      </w:pPr>
      <w:r>
        <w:rPr>
          <w:rFonts w:cs="Comic Sans MS" w:ascii="Comic Sans MS" w:hAnsi="Comic Sans MS"/>
        </w:rPr>
        <w:t>всегда. Две рубрики в одной. Да так вернее, ведь эти события в жизни школы я считаю и темой номера, и, конечно же, монеткой в нашу копилк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Итак, прошлая неделя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ля нас выдалась очень удачной. А удачной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менно в спортивном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лане. Ученики сумели отстоять честь нашей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колы на районном уровне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ГОТОВИМСЯ К МЕРОПРИЯТИЮ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Что ж подходит самый любимый праздник взрослых и детей, это, конечно же, Новый год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Новогодний сценарий для младшей и старшей Ёлки уже нашли, давно уже раздали роли и постепенно ученики начинают репетироватьс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1954530" cy="203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МЕШНО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1891665" cy="2215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Когда китайцы дерутся район на район – драку видно из космос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Приговор:</w:t>
      </w:r>
    </w:p>
    <w:p>
      <w:pPr>
        <w:pStyle w:val="Normal"/>
        <w:rPr/>
      </w:pPr>
      <w:r>
        <w:rPr>
          <w:rFonts w:cs="Comic Sans MS" w:ascii="Comic Sans MS" w:hAnsi="Comic Sans MS"/>
        </w:rPr>
        <w:t>Одиннадцать лет школьного режима с конфискацией игруше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Давай в шахматы в уме поиграе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Давай. Пешка е2 – е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Конь на h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Конь bl – е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Ты чего? Конь так не ходит, -даёт подзатыльни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Всё спасибо, папа, все шахматы рассыпал. Теперь один и играй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ШКОЛЬНЫЙ КРАССВОРД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ОПРОСЫ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Чтобы найти тангенс угла, нужно синус разделить на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Один из видов платы за землю в Древней Рус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Индивидуальное средство защиты органов дыхани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занять призовые места. В спортиграх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7 декабря состоялись соревнования по волейбол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в Наровчат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ж можно сказать? Для нас они закончились очень успешно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Команда мальчиков, как и команда девочек буквально вырвали первые места из рук команд Наровчата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800080"/>
          <w:u w:val="single"/>
        </w:rPr>
        <w:drawing>
          <wp:inline distT="0" distB="0" distL="0" distR="0">
            <wp:extent cx="2044065" cy="1734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Также 10 декабря, опять же в Наровчате состоялись соревнования по баскетболу.</w:t>
      </w:r>
    </w:p>
    <w:p>
      <w:pPr>
        <w:pStyle w:val="Normal"/>
        <w:rPr/>
      </w:pPr>
      <w:r>
        <w:rPr/>
        <w:t xml:space="preserve">  </w:t>
      </w:r>
      <w:r>
        <w:rPr>
          <w:rFonts w:cs="Comic Sans MS" w:ascii="Comic Sans MS" w:hAnsi="Comic Sans MS"/>
        </w:rPr>
        <w:t>На этот раз участие принимала только команда мальчиков. И снова победа в наших руках! 3 место!       Поздравляем наших спортсменов! И желаем успехов и только побед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формацию об ответственных за подготовку  праздника - Нового года ищите на стенде рядом со стенгазето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Ну и никто не забыл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 каждый год проводится конкурс на лучшее оформление класса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Уже многие классы раскрасили свои кабинеты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а кто ещё не украсил, планируют это занятие на </w:t>
      </w:r>
    </w:p>
    <w:p>
      <w:pPr>
        <w:pStyle w:val="Normal"/>
        <w:rPr/>
      </w:pPr>
      <w:r>
        <w:rPr>
          <w:rFonts w:cs="Comic Sans MS" w:ascii="Comic Sans MS" w:hAnsi="Comic Sans MS"/>
        </w:rPr>
        <w:t>эту неделю. Самое активное участие в конкурсе приня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класс. Они нарядили кабинет самыми первым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В этом году из-за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хватки плакатов для украшения общего зала, планируется конкурс новогодних рисунков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Так что все дружно берём краски, карандаши, фломастеры и пополняем казну рисунков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Ну и в заключение, не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будем расслабляться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едь уже менее чем через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ри недели, мы будем встречать Новый 2011 год. Кстати год кролик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В детстве мама мне запрещала разговаривать с неизвестными, поэтом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равнения приходилось решать молча.</w:t>
      </w:r>
    </w:p>
    <w:p>
      <w:pPr>
        <w:pStyle w:val="Normal"/>
        <w:rPr/>
      </w:pPr>
      <w:r>
        <w:rPr>
          <w:rFonts w:cs="Comic Sans MS" w:ascii="Comic Sans MS" w:hAnsi="Comic Sans MS"/>
        </w:rPr>
        <w:t>4)Люди, которые боятся темноты, спят с включенным светом, а я боюсь одиночества поэтому я сплю с включенной «аськой». 5)Бабушка и внучка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Бабушка, а зачем они Добрана съели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Какого Добрана, внученьк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Ну как, ты ж сама сказала: «Стали жить – поживать, да Добрана жевать…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Пришли немцы в село, смотрят – дед сидит на завалинк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Здорово, дед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Здорово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На тебе, дед, пряник. Покажешь, где партизаны прячутс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Покажу, чего ж не показать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Молодец, дед! А как тебя зовут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Иван Сусани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Отдай пряник! Сами найдём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Отец говорит сыну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Какой глагол в немецком языке шуточно называют «Нещипаная курица»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5)Первые литературные произведени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Единица массы в системе СИ.(Физика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Наука, изучающая внутреннее строение организм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71395" cy="2268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Ответы на школьный кроссворд будут опубликованы в следующем номере. Желающие разместить свою работу в газете, оставьте её в почтовом ящике.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289" w:gutter="0" w:header="0" w:top="193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4:00Z</dcterms:created>
  <dc:creator>UserXP</dc:creator>
  <dc:description/>
  <cp:keywords/>
  <dc:language>en-US</dc:language>
  <cp:lastModifiedBy>UserXP</cp:lastModifiedBy>
  <cp:lastPrinted>2010-12-05T14:31:00Z</cp:lastPrinted>
  <dcterms:modified xsi:type="dcterms:W3CDTF">2010-12-20T12:40:00Z</dcterms:modified>
  <cp:revision>25</cp:revision>
  <dc:subject/>
  <dc:title>  </dc:title>
</cp:coreProperties>
</file>